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848"/>
        <w:gridCol w:w="1848"/>
        <w:gridCol w:w="1848"/>
        <w:gridCol w:w="1919"/>
      </w:tblGrid>
      <w:tr>
        <w:trPr>
          <w:trHeight w:val="1882" w:hRule="exact"/>
        </w:trPr>
        <w:tc>
          <w:tcPr>
            <w:tcW w:w="924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92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каз Губернатора                                           Кировской области от 05.08.2010 № 77 «Об утверждении                           Положения о порядке проведения служебных проверок в отношении государственных гражданских служащих Кировской области, замещающих должности государственной гражданской службы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каз Губернатора Кировской области от 05.08.2010 № 77 «Об утверждении Положения о порядке проведения служебных проверок в отношении государственных гражданских служащих Кировской области, замещающих должности государственной гражданской службы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головке к тексту,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Указа и в </w:t>
      </w:r>
      <w:hyperlink r:id="rId3">
        <w:r>
          <w:rPr>
            <w:rStyle w:val="InternetLink"/>
            <w:sz w:val="28"/>
            <w:szCs w:val="28"/>
          </w:rPr>
          <w:t>заголовке</w:t>
        </w:r>
      </w:hyperlink>
      <w:r>
        <w:rPr>
          <w:sz w:val="28"/>
          <w:szCs w:val="28"/>
        </w:rPr>
        <w:t xml:space="preserve"> прилагаемого Положения о порядке проведения служебных проверок в отношении государственных гражданских служащих Кировской области, замещающих должности государственной гражданской службы, слова «, замещающих должности государственной гражданской службы» исключи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Положении о порядке проведения служебных проверок в отношении государственных гражданских служащих Кировской области, утвержденном вышеуказанным Указом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 слова «, замещающих должности государственной гражданской службы,» исключит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ункте 3 слова «на руководителя администрации Правительства Кировской области» заменить словами «на руководителя администрации Губернатора и Правительства Киров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 xml:space="preserve">И.о. Губернатора 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Кировской области    А.Н. Лучинин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 w:before="0" w:after="48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79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87594&amp;dst=100519" TargetMode="External"/><Relationship Id="rId3" Type="http://schemas.openxmlformats.org/officeDocument/2006/relationships/hyperlink" Target="https://login.consultant.ru/link/?req=doc&amp;base=RLAW240&amp;n=87594&amp;dst=100521" TargetMode="External"/><Relationship Id="rId4" Type="http://schemas.openxmlformats.org/officeDocument/2006/relationships/hyperlink" Target="https://login.consultant.ru/link/?req=doc&amp;base=RLAW240&amp;n=87594&amp;dst=1005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0:00Z</dcterms:created>
  <dc:creator>Машинописное бюро</dc:creator>
  <dc:description/>
  <cp:keywords/>
  <dc:language>en-US</dc:language>
  <cp:lastModifiedBy>Любовь В. Кузнецова</cp:lastModifiedBy>
  <cp:lastPrinted>2024-10-03T11:16:00Z</cp:lastPrinted>
  <dcterms:modified xsi:type="dcterms:W3CDTF">2024-10-09T11:57:00Z</dcterms:modified>
  <cp:revision>12</cp:revision>
  <dc:subject/>
  <dc:title> </dc:title>
</cp:coreProperties>
</file>